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«Гимназия №10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Ф.И.Гизатулли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странению недостатков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ных в ходе независимой оценки качества условий оказания услуг  на 2020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  <w:gridCol w:w="1546"/>
        <w:gridCol w:w="2027"/>
        <w:gridCol w:w="1552"/>
        <w:gridCol w:w="1538"/>
        <w:gridCol w:w="2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Сведения о ходе реализации мероприяти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реализованные мероприятия по устранению выявленных недостат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фактический срок реализ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ответствие информации о деятельности организации образования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следующая информация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нтябр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Э.Ф., заместитель директора по 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азмещ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нтябр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следующая информац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учредител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в образовательной организации (копия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 обеспечении доступа в здания образовательной организации инвалидов и лиц с ограниченными возможностями здоровь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изатуллин Ф.И., директо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формация размещ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отсутствуют комфортные условия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, в част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фортная зона отдыха (ожида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айнуллина Р.Р., зам.директора по АХ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комфортной зона отдых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Доступность услуг для инвалид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аптированные лифты, поручни, расширенные дверные проемы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 оборудованные санитарно-гигиенические помещения в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а Р.Р., зам.директора по АХ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и смет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1 декабр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арафутдинова Э.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робация </w:t>
            </w:r>
            <w:r>
              <w:rPr>
                <w:color w:val="000000"/>
                <w:sz w:val="20"/>
                <w:szCs w:val="20"/>
              </w:rPr>
              <w:t>предоставления инвалидам по слуху (слуху и зрению) услуг сурдопереводчика (тифлосурдопереводчика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декабр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37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984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73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17" w:hanging="0"/>
      <w:jc w:val="center"/>
      <w:outlineLvl w:val="8"/>
    </w:pPr>
    <w:rPr>
      <w:b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30"/>
      <w:lang w:val="tt-RU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2" w:hanging="0"/>
      <w:jc w:val="both"/>
    </w:pPr>
    <w:rPr>
      <w:bCs/>
      <w:sz w:val="3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5" w:leader="none"/>
      </w:tabs>
      <w:ind w:left="5797" w:hanging="0"/>
      <w:jc w:val="both"/>
    </w:pPr>
    <w:rPr>
      <w:b/>
      <w:sz w:val="3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68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b/>
      <w:sz w:val="30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2:00Z</dcterms:created>
  <dc:creator>Лазебникова О.В.</dc:creator>
  <dc:description/>
  <cp:keywords/>
  <dc:language>en-US</dc:language>
  <cp:lastModifiedBy>user</cp:lastModifiedBy>
  <cp:lastPrinted>2021-01-15T11:17:00Z</cp:lastPrinted>
  <dcterms:modified xsi:type="dcterms:W3CDTF">2021-01-15T08:17:00Z</dcterms:modified>
  <cp:revision>4</cp:revision>
  <dc:subject/>
  <dc:title>УПРАВЛЕНИЕ ОБРАЗОВАНИЯ ИСПОЛНИТЕЛЬНОГО КОМИТЕТА МУНИЦИПАЛЬНОГО  ОБРАЗОВАНИЯ  Г</dc:title>
</cp:coreProperties>
</file>